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四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舍監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學校、宿舍、屋企、廁所、枱、凳、床、麥當勞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108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08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482"/>
              <w:jc w:val="both"/>
              <w:rPr>
                <w:sz w:val="20"/>
              </w:rPr>
            </w:pPr>
            <w:r>
              <w:rPr>
                <w:sz w:val="20"/>
              </w:rPr>
              <w:t>物件：家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枱、凳、門、窗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82"/>
              <w:jc w:val="both"/>
              <w:rPr>
                <w:sz w:val="20"/>
              </w:rPr>
            </w:pPr>
            <w:r>
              <w:rPr>
                <w:sz w:val="20"/>
              </w:rPr>
              <w:t>擺設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電話、花、金魚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48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廚房、房間、</w:t>
            </w:r>
          </w:p>
          <w:p>
            <w:pPr>
              <w:pStyle w:val="Normal"/>
              <w:ind w:firstLine="1082"/>
              <w:jc w:val="both"/>
              <w:rPr>
                <w:sz w:val="20"/>
              </w:rPr>
            </w:pPr>
            <w:r>
              <w:rPr>
                <w:sz w:val="20"/>
              </w:rPr>
              <w:t>雪櫃、衣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拎、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枱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抹、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掃、洗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51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firstLine="512"/>
              <w:jc w:val="both"/>
              <w:rPr>
                <w:sz w:val="20"/>
              </w:rPr>
            </w:pPr>
            <w:r>
              <w:rPr>
                <w:sz w:val="20"/>
              </w:rPr>
              <w:t>物件：家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茶几、梳化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112"/>
              <w:jc w:val="both"/>
              <w:rPr>
                <w:sz w:val="20"/>
              </w:rPr>
            </w:pPr>
            <w:r>
              <w:rPr>
                <w:sz w:val="20"/>
              </w:rPr>
              <w:t>擺設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窗簾、魚缸、花樽、相架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112"/>
              <w:jc w:val="both"/>
              <w:rPr>
                <w:sz w:val="20"/>
              </w:rPr>
            </w:pPr>
            <w:r>
              <w:rPr>
                <w:sz w:val="20"/>
              </w:rPr>
              <w:t>電器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電視、鐘、電話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112"/>
              <w:jc w:val="both"/>
              <w:rPr>
                <w:sz w:val="20"/>
              </w:rPr>
            </w:pPr>
            <w:r>
              <w:rPr>
                <w:sz w:val="20"/>
              </w:rPr>
              <w:t>床上用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床單、枕頭、被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512"/>
              <w:jc w:val="both"/>
              <w:rPr>
                <w:sz w:val="20"/>
              </w:rPr>
            </w:pPr>
            <w:r>
              <w:rPr>
                <w:sz w:val="20"/>
              </w:rPr>
              <w:t>地方：屋企、客廳、飯廳、浴室、</w:t>
            </w:r>
          </w:p>
          <w:p>
            <w:pPr>
              <w:pStyle w:val="Normal"/>
              <w:ind w:firstLine="1112"/>
              <w:jc w:val="both"/>
              <w:rPr>
                <w:sz w:val="20"/>
              </w:rPr>
            </w:pPr>
            <w:r>
              <w:rPr>
                <w:sz w:val="20"/>
              </w:rPr>
              <w:t>睡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窗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揼、派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分開、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張、一幅、一條、一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54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裝修工人</w:t>
            </w:r>
          </w:p>
          <w:p>
            <w:pPr>
              <w:pStyle w:val="Normal"/>
              <w:ind w:firstLine="542"/>
              <w:jc w:val="both"/>
              <w:rPr>
                <w:sz w:val="20"/>
              </w:rPr>
            </w:pPr>
            <w:r>
              <w:rPr>
                <w:sz w:val="20"/>
              </w:rPr>
              <w:t>物件：家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餐枱、玻璃、地毯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622" w:hanging="480"/>
              <w:jc w:val="both"/>
              <w:rPr>
                <w:sz w:val="20"/>
              </w:rPr>
            </w:pPr>
            <w:r>
              <w:rPr>
                <w:sz w:val="20"/>
              </w:rPr>
              <w:t>擺設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油畫、鋼琴、鏡、盆栽、咕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622" w:hanging="480"/>
              <w:jc w:val="both"/>
              <w:rPr/>
            </w:pPr>
            <w:r>
              <w:rPr>
                <w:sz w:val="20"/>
              </w:rPr>
              <w:t>電器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錄影機、吸塵機、洗衣機、燈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20"/>
              </w:rPr>
            </w:pPr>
            <w:r>
              <w:rPr>
                <w:sz w:val="20"/>
              </w:rPr>
              <w:t>地方：間格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房間、客廳、飯廳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142"/>
              <w:jc w:val="both"/>
              <w:rPr>
                <w:sz w:val="20"/>
              </w:rPr>
            </w:pPr>
            <w:r>
              <w:rPr>
                <w:sz w:val="20"/>
              </w:rPr>
              <w:t>大廈</w:t>
            </w:r>
          </w:p>
          <w:p>
            <w:pPr>
              <w:pStyle w:val="Normal"/>
              <w:ind w:firstLine="542"/>
              <w:jc w:val="both"/>
              <w:rPr>
                <w:sz w:val="20"/>
              </w:rPr>
            </w:pPr>
            <w:r>
              <w:rPr>
                <w:sz w:val="20"/>
              </w:rPr>
              <w:t>種類：傢俬、電器、擺設、廚房用品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浴室用品、床上用品、清潔用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佈置、裝飾、裝修、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休息、清潔、收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整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亂、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曳、舒服、光猛、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一盆、一缸、一部、一間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6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日、聽日、尋日；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7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78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洗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掃</w:t>
            </w:r>
            <w:r>
              <w:rPr>
                <w:sz w:val="20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哥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瞓覺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媽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清潔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企喺凳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掛喺牆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紅色床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大嘅櫃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圓形嘅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跑去門口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行去梳化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張枱紅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個櫃好大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left="1352" w:hanging="1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幅畫喺枱度</w:t>
            </w:r>
          </w:p>
          <w:p>
            <w:pPr>
              <w:pStyle w:val="Normal"/>
              <w:ind w:left="1352" w:hanging="1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花喺桶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係橙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橙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有圓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圓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嘅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哥哥嘅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瞓覺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花樽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插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凳爸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盞燈姐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個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啲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梳化度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地毯度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缸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個花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鋪枱布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拎花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有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冇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紅色床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黃色窗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抹哥哥嘅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搬姐姐嘅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坐喺床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瞓喺梳化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枱度擺好餐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床度玩玩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啲盒喺張床下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花樽喺個櫃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張床爛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嘅房門閂埋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抹緊個黃色花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拎隻紅色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坐喺張紅色凳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爬喺張圓形地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哥哥喺地毯度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啤啤喺床度爬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22" w:hanging="870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個盒喺爸爸嘅床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個花樽喺媽媽嘅房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紅色盒爸爸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張圓凳哥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跑去梳化度坐低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行去地毯度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盒喺張紅色凳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個花樽喺張圓枱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攞紅色嘅杯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擺圓形嘅咕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坐喺紅色嘅凳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企喺黃色嘅凳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5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782" w:hanging="75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有紅色嘅花樽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冇黃色嘅床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冇媽媽嘅花樽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有爸爸嘅魚缸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51" w:hanging="72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有花樽喺枱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冇咕喺凳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企上張床上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盒收埋喺梳化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個盒喺大柜裏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相架喺個紅色盒入面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毛巾抹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用魚缸養魚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廁所洗手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客廳睇電視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爸爸同埋媽媽一齊佈置屋企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幫媽媽放好魚缸同埋花盆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或者姐姐會幫媽媽手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佈置房間或者客廳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我好累，但係我有幫媽媽手</w:t>
            </w:r>
          </w:p>
          <w:p>
            <w:pPr>
              <w:pStyle w:val="Normal"/>
              <w:ind w:left="1022" w:hanging="24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媽媽唔喺屋企，但係我都冇整亂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企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唔單只做得快，仲做得好好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屋企唔單只執得好整齊，仲佈置得好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因為冇人清潔屋企，所以屋企好污糟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因為小明搬新屋，所以佢要佈置屋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我有時間，我會幫媽媽手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如果張枱整濕咗，你應該攞布抹乾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我幫媽媽手，媽媽就會錫晒我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只要一家分工合作，就好快佈置好屋企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清潔完之後要洗手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搬屋之後要佈置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有枱，嗰度有櫃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魚缸，嗰度有花樽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抹咗枱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佈置咗房間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抹緊枱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掛緊鐘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--</w:t>
            </w:r>
            <w:r>
              <w:rPr>
                <w:sz w:val="18"/>
              </w:rPr>
              <w:t>準備</w:t>
            </w:r>
            <w:r>
              <w:rPr>
                <w:sz w:val="18"/>
              </w:rPr>
              <w:t>/ --</w:t>
            </w:r>
            <w:r>
              <w:rPr>
                <w:sz w:val="18"/>
              </w:rPr>
              <w:t>會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抹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佢會抹枱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換窗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冇梳化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要花樽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換唔換窗簾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客廳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坐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喺邊度抹枱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掛油畫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邊一張梳化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用邊一個花樽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爸爸幾時掛油畫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幾時抹完枱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媽媽換窗簾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哥哥要抹枱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C2.2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9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2</w:t>
          </w:r>
          <w:r>
            <w:rPr>
              <w:rFonts w:ascii="新細明體;PMingLiU" w:hAnsi="新細明體;PMingLiU"/>
              <w:sz w:val="24"/>
              <w:u w:val="single"/>
            </w:rPr>
            <w:t>佈置家居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38:00Z</dcterms:created>
  <dc:creator>IBM User</dc:creator>
  <dc:description/>
  <dc:language>en-US</dc:language>
  <cp:lastModifiedBy>PLK YU LEE MO FAN MEMORIAL SCHOOL</cp:lastModifiedBy>
  <cp:lastPrinted>2000-10-31T10:00:00Z</cp:lastPrinted>
  <dcterms:modified xsi:type="dcterms:W3CDTF">2004-02-13T02:49:00Z</dcterms:modified>
  <cp:revision>26</cp:revision>
  <dc:subject/>
  <dc:title>階段一</dc:title>
</cp:coreProperties>
</file>